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3: Notice of change in date of cash dividend payment 201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Dec 2017, Song Da 3 Joint Stock Company announced the change in date of cash dividend payment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 (4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time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in cash dividend payment date 20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rcise time: 28 Dec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rcise time: 28 Dec 2018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: The investor did not arrange capital resources. It is expected to collect payment of Dong Nai 5 project, Xekaman 1 in Q.IV/ 2018, so the Company can make dividend payment for shareholder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2T09:24:00Z</dcterms:modified>
  <cp:revision>541</cp:revision>
  <dc:subject/>
  <dc:title>LO5: General Mandate 2016</dc:title>
</cp:coreProperties>
</file>